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 </w:t>
            </w:r>
            <w:r>
              <w:rPr>
                <w:b/>
                <w:sz w:val="26"/>
                <w:szCs w:val="26"/>
                <w:u w:val="single"/>
              </w:rPr>
              <w:t>KHTN</w:t>
            </w:r>
            <w:r>
              <w:rPr>
                <w:b/>
                <w:sz w:val="26"/>
                <w:szCs w:val="26"/>
              </w:rPr>
              <w:t xml:space="preserve"> I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 /KH-KHTN 1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3 tháng 11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3/ 11/2017 đến ngày 18/11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368"/>
        <w:gridCol w:w="434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3/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8h : Họp giao b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:  Kiểm tra công tác cập nhật Cổng CNTT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h:  Họp BCH Công đoàn tại phòng P.Hiệu trưởng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Thao giảng môn Vật lý – Lớp 9/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hao giảng môn Toán – Lớp 7/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Tiết 3,4: Dạy thay T Toản ( đi công tác)- T Hành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FF0000"/>
                <w:sz w:val="24"/>
                <w:szCs w:val="24"/>
              </w:rPr>
              <w:t>Dạy thay T Toản ( đi công tác): T Nam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5/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Tiết 1-2: Dạy bù Toán 6/1: C Qu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iết 3-4: Dạy bù Toán 6/2: : C Qu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6/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 Giảng dạy 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thay T Toản ( đi công tác)- T Hành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Dạy thay T Toản ( đi công tác): T Nam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 Tin 9: T Sen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7/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Giảng dạy 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G Toán 8: T H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BD Lý 8: C Hò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 1-2: Dạy bù Toán 6/1: C Qu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iết 3-4: Dạy bù Toán 6/2: : C Qu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Dạy BG Lý 9: C Ng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8/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tổ,  triển khai chuyên đề( C Ngọ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,4: Bồi dưỡng MTCT 8 (Đ/c Nam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Dạy BD MTCT 7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iết 1-2: Dạy bù Toán 6/3: T Toả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 3-4: Dạy bù Toán 6/4: T Toả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 1,2,3,4: Dạy bù lý 6/ 1,4,3,2 : C Ng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 1-2: Dạy bù Toán 8/1: T H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 3-4: Dạy bù Toán 8/2: T H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9/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Lập kế hoạch tuần 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yệt của BGH                                              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Trương Hành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3:09:00Z</dcterms:created>
  <dc:creator>mtc</dc:creator>
  <dc:description/>
  <cp:keywords/>
  <dc:language>en-US</dc:language>
  <cp:lastModifiedBy>VINHAN</cp:lastModifiedBy>
  <cp:lastPrinted>2017-09-04T09:47:00Z</cp:lastPrinted>
  <dcterms:modified xsi:type="dcterms:W3CDTF">2017-11-14T23:09:00Z</dcterms:modified>
  <cp:revision>2</cp:revision>
  <dc:subject/>
  <dc:title>Phòng GD&amp;ĐT Phú Vang</dc:title>
</cp:coreProperties>
</file>